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Игрим             </w:t>
      </w:r>
      <w:r>
        <w:rPr>
          <w:spacing w:val="-4"/>
          <w:sz w:val="28"/>
          <w:szCs w:val="28"/>
        </w:rPr>
        <w:t xml:space="preserve">                                                                           26 марта 2025 года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right="-6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-Югры, и.о. мирового судьи судебного участка № 1 Березовского судебного района Ханты-Мансийского автономного округа-Югры,</w:t>
      </w:r>
      <w:r>
        <w:rPr>
          <w:rFonts w:cs="Times New Roman" w:ascii="Times New Roman" w:hAnsi="Times New Roman"/>
          <w:sz w:val="28"/>
          <w:szCs w:val="28"/>
        </w:rPr>
        <w:t xml:space="preserve"> Сафин Р.Ф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pacing w:val="-3"/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Иванова Евгения Алефтиновича</w:t>
      </w:r>
      <w:r>
        <w:rPr>
          <w:sz w:val="28"/>
          <w:szCs w:val="28"/>
        </w:rPr>
        <w:t>, ***,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8.11.2024, в 00 час. 01 мин., Иванов Е.А., зарегистрированный по адресу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е оплатил в установленный ст. 32.2 КоАП РФ шестидесятидневный срок со дня вступления постановления о назначении административного наказания в законную силу, с 29.09.2024 до 27.11.2024 административный штраф в размере 5000 рублей, назначенный постановлением* за совершение правонарушения, предусмотренного ч.2 ст.8.14 Закона города Москвы от 21.11.2007 №45 «Кодекс города Москвы об административных правонарушениях», тем самым совершил правонарушение, предусмотренное ч. 1 ст. 20.25 КоАП 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ванов Е.А., </w:t>
      </w:r>
      <w:r>
        <w:rPr>
          <w:rFonts w:cs="Times New Roman" w:ascii="Times New Roman" w:hAnsi="Times New Roman"/>
          <w:sz w:val="28"/>
          <w:szCs w:val="28"/>
        </w:rPr>
        <w:t>надлежащим образом уведомлен о месте и времени рассмотрения дела судебной повесткой, вернувшейся в судебный участок по причине истечения срока хранения на почте, в судебное заседание не явился, причину неявки не объяснил, ходатайств об отложении дела не заяви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кольку неявка Иванова Е.А. 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*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rFonts w:eastAsia="MS Mincho;ＭＳ 明朝"/>
          <w:sz w:val="28"/>
          <w:szCs w:val="28"/>
        </w:rPr>
        <w:t>составленный контролером-ревизором ГКУ «АМПП»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rFonts w:eastAsia="MS Mincho;ＭＳ 明朝"/>
          <w:sz w:val="28"/>
          <w:szCs w:val="28"/>
        </w:rPr>
        <w:t>25.01.2025, согласно которому Иванов Е.А. не уплатил в установленный законом срок (60 дней) административный штраф по постановлению *, вступившему в законную силу 29.09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по видеофиксации * из которого следует, что Иванов Е.А. подвергнут административному наказанию в виде административного штрафа в размере 5 000 рублей за совершение правонарушения, предусмотренного ч.2 ст.8.14 Закона города Москвы от 21.11.2007 №45 «Кодекс города Москвы об административных правонарушениях»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>- фотоматериал, полученный с применением работающего в автоматическом режиме специального технического средства с идентификацией автомобиля * государственный регистрационный знак *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rFonts w:eastAsia="MS Mincho;ＭＳ 明朝"/>
          <w:sz w:val="28"/>
          <w:szCs w:val="28"/>
        </w:rPr>
        <w:t>владельцем которого является Иванов Е.А.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 извещение от * направленное электронно, согласно почтового идентификатора возвращено отправителю 13.01.2025 с отметкой почты «истек срок хранения»;</w:t>
      </w:r>
    </w:p>
    <w:p>
      <w:pPr>
        <w:pStyle w:val="Normal"/>
        <w:shd w:fill="FFFFFF" w:val="clear"/>
        <w:ind w:right="-5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ведения о прохождении электронного отправления, подтверждающее факт вручения постановления от 17.09.2024 Иванову Е.А., 18.09.2024;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- карточка нарушения * согласно которой оплата штрафа по постановлению * в установленный срок не произведен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следует из исследованных судом доказательств, постановление по делу об административном правонарушении от 17.09.2024 направлено</w:t>
      </w:r>
      <w:r>
        <w:rPr>
          <w:rFonts w:eastAsia="MS Mincho;ＭＳ 明朝"/>
          <w:sz w:val="28"/>
          <w:szCs w:val="28"/>
        </w:rPr>
        <w:t xml:space="preserve"> Иванову Е.А. электронным письмом и получено адресатом 18.09.2024,</w:t>
      </w:r>
      <w:r>
        <w:rPr>
          <w:sz w:val="28"/>
          <w:szCs w:val="28"/>
        </w:rPr>
        <w:t xml:space="preserve"> обжаловано не было и в соответствии со ст. 31.1 Кодекса РФ об административных правонарушениях вступило в законную силу 29.09.2024,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7.11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ивая представленные по делу доказательства, мировой судья считает вину Иванова Е.А. 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смягчающие и отягчающие административную ответственность обстоятельства.</w:t>
      </w:r>
    </w:p>
    <w:p>
      <w:pPr>
        <w:pStyle w:val="Normal"/>
        <w:autoSpaceDE w:val="false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, предусмотренных ст.ст. 4.2, 4.3 КоАП РФ, не установл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right="30" w:firstLine="708"/>
        <w:jc w:val="both"/>
        <w:textAlignment w:val="baseline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данных о личности виновного, установленных в судебном заседании обстоятельств совершения административного правонаруш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изложенного, руководствуясь ст. 29.10 КоАП РФ мировой судья,</w:t>
      </w:r>
    </w:p>
    <w:p>
      <w:pPr>
        <w:pStyle w:val="Normal"/>
        <w:spacing w:lineRule="auto" w:line="360"/>
        <w:ind w:right="23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i/>
          <w:sz w:val="28"/>
          <w:szCs w:val="28"/>
        </w:rPr>
        <w:t>Иванова Евгения Алефтин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,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792520188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ского судебного района </w:t>
      </w:r>
      <w:r>
        <w:rPr>
          <w:color w:val="000000"/>
          <w:spacing w:val="-2"/>
          <w:sz w:val="28"/>
          <w:szCs w:val="28"/>
        </w:rPr>
        <w:tab/>
        <w:t xml:space="preserve">                                                       Р.Ф. Сафин</w:t>
      </w:r>
    </w:p>
    <w:p>
      <w:pPr>
        <w:pStyle w:val="Style18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  <w:sz w:val="28"/>
        <w:szCs w:val="28"/>
      </w:rPr>
      <w:t>Дело № 5-79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